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ZATION FOR RELEASE OF MEDICAL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WHOM IT MAY CONCER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re authorized to release to: ________________________,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ll medical  records related to treatment which I may had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 approximate dat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hotocopy of this authorization shall have the same forc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 as an origin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cial Security Number: 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of birth: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